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   : DLIST.PP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   : 04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 DLI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IST.PPS   - DLIS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LPFL       - DLIS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         - Sample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XX       - Sample Library files (XX = 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: This PPE will allow you to replace your (F)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It allows you to group your file lis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erate categories. Great for SysOps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I have about 90 or so fi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which are on CD-ROM, and others on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age.  Rather than displaying one LONG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 user enters an "F", I display this hand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, which allows users to view the "groups"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n allow them to select an individ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view. Entering a directory number after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(For example: F 3 or F;3) will st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PE and immediately display the request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example, directory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: 1. Create a directory on your system to hol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Copy the help file into your PCBoard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ually, this will be your \PCB\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Next, you'll need to edit, modify or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y listings.  I've included the ones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give you an idea of what things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f the files included is my current DIR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hould contain your list of categories 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st line of this file should instruct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 the PPE. This line sh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C:\PCB\PPE\DLIST\D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ourse, replace the drive and path wit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new PP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: Yeah, right... it's a PPE, for goodnes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 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: Michael A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rystal Palace BBS, Wilmingt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-Lines, V.32 - 302-292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Address: michael.james@kpalace.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Support (9:00-4:00 E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: It'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 CEE-yu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